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;Arial Unicode MS" w:cs="Times New Roman"/>
          <w:b/>
          <w:b/>
          <w:bCs/>
          <w:sz w:val="36"/>
          <w:szCs w:val="36"/>
        </w:rPr>
      </w:pPr>
      <w:r>
        <w:rPr>
          <w:rFonts w:eastAsia="微软雅黑;Arial Unicode MS" w:cs="Times New Roman" w:ascii="Times New Roman" w:hAnsi="Times New Roman"/>
          <w:b/>
          <w:bCs/>
          <w:sz w:val="36"/>
          <w:szCs w:val="36"/>
        </w:rPr>
        <w:t>2013</w:t>
      </w:r>
      <w:r>
        <w:rPr>
          <w:rFonts w:ascii="Times New Roman" w:hAnsi="Times New Roman" w:cs="Times New Roman" w:eastAsia="微软雅黑;Arial Unicode MS"/>
          <w:b/>
          <w:bCs/>
          <w:sz w:val="36"/>
          <w:szCs w:val="36"/>
        </w:rPr>
        <w:t>浙江省高职高专院校图书馆管理与服务创新案例获奖名单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245"/>
        <w:gridCol w:w="3119"/>
        <w:gridCol w:w="4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案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人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56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奖</w:t>
            </w:r>
          </w:p>
          <w:p>
            <w:pPr>
              <w:pStyle w:val="Default"/>
              <w:spacing w:lineRule="auto" w:line="456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56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衢州职业技术学院图书馆“两个中心”特色建设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衢州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国顺、胡首杰、姜静、毛筱英、吴恺凯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图书馆基于面向全社会的点面结合的多途径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职业技术学院图书馆服务创新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华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木雄、胡朝德、楼健群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科技职业学院图书馆社会服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科技职业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瑜雪、梅喜雪、杨捷、丰玮、杨书舟、李志忠、郭熙焕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图书馆文化建设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玉、楼锡银、李建国、方红娅、宋媛、张献峰、杨度玉、王育惠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autoSpaceDE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金融职业学院图书馆行业服务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金融职业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洪、卿毅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数字化资源建设为特色的图书馆服务与创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商业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笑缘、陈丽娟、洪素兰、宗晨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金融职业学院图书馆特色资源馆建设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金融职业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卿毅、章洪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bookmarkStart w:id="0" w:name="OLE_LINK38"/>
            <w:bookmarkStart w:id="1" w:name="OLE_LINK3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数字图书馆医学信息服务社会化推广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卫生职业技术学院图书信息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义、周莺、阮焕立、郑荣佩、杨映芳、陆建玉、何建荣、李静、王艳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机电职业技术学院图书馆休闲文化特色馆之南岸艺术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机电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歌声、周秀梅、刘利芳、田莉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航者悦读”活动引领校园文化品牌的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56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忠杰、丁建洪、叶新明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企业的特色资源库服务推广体系构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工商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姝成、韩包海、张云霞、毕惠芳、王亚琴、葛晓丽、邢玎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共享，服务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燕、王平尧、袁豪杰、周萍英、魏莉、陈力进、乐思诗、蒋敏、陈利东、应贤军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于自建移动图书馆以推进数字阅读新局面的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杭州科技职业技术学院图书信息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哲、蔡吸礼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旅游职业学院图书馆服务转型蓝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支撑的智慧图书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旅游职业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一力、刘杨蒂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同济科技职业学院图书馆营销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同济科技职业学院图书信息中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晓玲、聂冰、柯胜绍、郭美娇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科技职业学院读书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科技职业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瑜雪、梅喜雪、郑莹、杨捷、丰玮、王元辉、杨书舟、李志忠、郭熙焕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衢州职业技术学院图书馆读书沙龙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衢州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国顺、姜静、毛筱英、钱红红、胡首杰、王惠珠、陈琪、林曼罗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企合作中的高职图书馆信息服务营销策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浙江建设职业技术学院为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建设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莉娟、丁海晖、谷松立、邵黄芳、陈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职图书馆学习型学科馆员建设与服务模式创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旅游职业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钢、张一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12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体系在宁职院图书馆的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萍英、王平尧、袁豪杰、周燕、高联群、魏莉、陈力进、应贤军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公寓图书漂流站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兴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杰、曹嵩、肖蓉、罗铮、王晓峰、代玉芬、周群英、陈伟莉、冯月华、张赞梅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建服务平台，创新服务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经济职业技术学院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飞翔、毕飞、王未、王海敏、朱正红、赵敏、倪捷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旧馆改造中大流通管理模式的实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医学高等专科学校图书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武、郭冰滢、李文、赵容、陈年根、申屠杭珍、颜佳宁、林晓明、王碧雯、方芳、胡云波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Song" w:hAnsi="FangSong;FangSong" w:eastAsia="FangSong;FangSong" w:cs="FangSong;FangSong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9:00Z</dcterms:created>
  <dc:creator>lenovo</dc:creator>
  <dc:description/>
  <cp:keywords/>
  <dc:language>en-US</dc:language>
  <cp:lastModifiedBy>陈华</cp:lastModifiedBy>
  <cp:lastPrinted>2013-10-31T08:28:00Z</cp:lastPrinted>
  <dcterms:modified xsi:type="dcterms:W3CDTF">2013-11-04T01:09:00Z</dcterms:modified>
  <cp:revision>2</cp:revision>
  <dc:subject/>
  <dc:title>2013浙江省高职高专院校图书馆管理与服务创新案例获奖名单</dc:title>
</cp:coreProperties>
</file>