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rFonts w:cs="宋体;SimSun"/>
          <w:b/>
          <w:color w:val="000000"/>
          <w:sz w:val="24"/>
        </w:rPr>
        <w:t>．</w:t>
      </w:r>
      <w:r>
        <w:rPr>
          <w:b/>
          <w:sz w:val="24"/>
        </w:rPr>
        <w:t>交通路线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417"/>
        <w:gridCol w:w="1668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2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路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车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达酒店</w:t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嘉兴高铁南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打车约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公交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路（开往禾兴北路场站方向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省荣军医院（第三医院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步行约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米（正对面）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嘉兴客运中心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打车约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公交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路（开往秀洲区行政中心公交枢纽站方向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步行约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米（正对面）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嘉兴汽车北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sz w:val="24"/>
              </w:rPr>
              <w:t>打车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步行约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米，到达嘉兴汽车北站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乘坐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路外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步行约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71135" cy="334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2:00Z</dcterms:created>
  <dc:creator>Administrator</dc:creator>
  <dc:description/>
  <dc:language>en-US</dc:language>
  <cp:lastModifiedBy>Administrator</cp:lastModifiedBy>
  <dcterms:modified xsi:type="dcterms:W3CDTF">2017-09-29T05:52:00Z</dcterms:modified>
  <cp:revision>1</cp:revision>
  <dc:subject/>
  <dc:title/>
</cp:coreProperties>
</file>