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微软雅黑;Arial Unicode MS" w:hAnsi="微软雅黑;Arial Unicode MS" w:eastAsia="微软雅黑;Arial Unicode MS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;Arial Unicode MS" w:cs="Times New Roman" w:ascii="微软雅黑;Arial Unicode MS" w:hAnsi="微软雅黑;Arial Unicode MS"/>
          <w:b/>
          <w:bCs/>
          <w:color w:val="000000"/>
          <w:kern w:val="0"/>
          <w:sz w:val="30"/>
          <w:szCs w:val="30"/>
        </w:rPr>
        <w:t>“</w:t>
      </w:r>
      <w:r>
        <w:rPr>
          <w:rFonts w:ascii="微软雅黑;Arial Unicode MS" w:hAnsi="微软雅黑;Arial Unicode MS" w:cs="Times New Roman" w:eastAsia="微软雅黑;Arial Unicode MS"/>
          <w:b/>
          <w:bCs/>
          <w:color w:val="000000"/>
          <w:kern w:val="0"/>
          <w:sz w:val="30"/>
          <w:szCs w:val="30"/>
        </w:rPr>
        <w:t>我是快乐的阅读推广人”演讲比赛参赛选手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440"/>
        <w:gridCol w:w="899"/>
        <w:gridCol w:w="1128"/>
        <w:gridCol w:w="235"/>
        <w:gridCol w:w="749"/>
        <w:gridCol w:w="292"/>
        <w:gridCol w:w="174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微软雅黑;Arial Unicode MS" w:hAnsi="微软雅黑;Arial Unicode MS" w:cs="Times New Roman" w:eastAsia="微软雅黑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Times New Roman" w:ascii="微软雅黑;Arial Unicode MS" w:hAnsi="微软雅黑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Times New Roman" w:ascii="微软雅黑;Arial Unicode MS" w:hAnsi="微软雅黑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Times New Roman" w:ascii="微软雅黑;Arial Unicode MS" w:hAnsi="微软雅黑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Times New Roman" w:ascii="微软雅黑;Arial Unicode MS" w:hAnsi="微软雅黑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微软雅黑;Arial Unicode MS" w:hAnsi="微软雅黑;Arial Unicode MS" w:cs="Times New Roman" w:eastAsia="微软雅黑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Times New Roman" w:ascii="微软雅黑;Arial Unicode MS" w:hAnsi="微软雅黑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Times New Roman" w:ascii="微软雅黑;Arial Unicode MS" w:hAnsi="微软雅黑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Times New Roman" w:ascii="微软雅黑;Arial Unicode MS" w:hAnsi="微软雅黑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Times New Roman" w:ascii="微软雅黑;Arial Unicode MS" w:hAnsi="微软雅黑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;Arial Unicode MS" w:hAnsi="微软雅黑;Arial Unicode MS" w:eastAsia="微软雅黑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24"/>
                <w:szCs w:val="24"/>
              </w:rPr>
              <w:t>演讲稿摘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5:00Z</dcterms:created>
  <dc:creator>陈华</dc:creator>
  <dc:description/>
  <cp:keywords/>
  <dc:language>en-US</dc:language>
  <cp:lastModifiedBy>陈华</cp:lastModifiedBy>
  <dcterms:modified xsi:type="dcterms:W3CDTF">2015-06-11T06:06:00Z</dcterms:modified>
  <cp:revision>2</cp:revision>
  <dc:subject/>
  <dc:title/>
</cp:coreProperties>
</file>