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360"/>
        <w:rPr>
          <w:rFonts w:eastAsia="方正小标宋简体;Arial Unicode MS"/>
          <w:b/>
          <w:b/>
          <w:bCs/>
          <w:kern w:val="0"/>
          <w:sz w:val="36"/>
          <w:szCs w:val="36"/>
        </w:rPr>
      </w:pPr>
      <w:r>
        <w:rPr>
          <w:rFonts w:eastAsia="方正小标宋简体;Arial Unicode MS"/>
          <w:b/>
          <w:bCs/>
          <w:kern w:val="0"/>
          <w:sz w:val="36"/>
          <w:szCs w:val="36"/>
        </w:rPr>
        <w:t>2014</w:t>
      </w:r>
      <w:r>
        <w:rPr>
          <w:rFonts w:eastAsia="方正小标宋简体;Arial Unicode MS"/>
          <w:b/>
          <w:bCs/>
          <w:kern w:val="0"/>
          <w:sz w:val="36"/>
          <w:szCs w:val="36"/>
        </w:rPr>
        <w:t>年浙江省教育厅一般科研项目获准立项项目</w:t>
      </w:r>
    </w:p>
    <w:p>
      <w:pPr>
        <w:pStyle w:val="Normal"/>
        <w:spacing w:lineRule="exact" w:line="400"/>
        <w:jc w:val="center"/>
        <w:rPr>
          <w:rFonts w:eastAsia="仿宋_GB2312"/>
          <w:b/>
          <w:b/>
          <w:bCs/>
          <w:kern w:val="0"/>
          <w:sz w:val="28"/>
          <w:szCs w:val="28"/>
        </w:rPr>
      </w:pPr>
      <w:r>
        <w:rPr>
          <w:rFonts w:eastAsia="仿宋_GB2312"/>
          <w:b/>
          <w:bCs/>
          <w:kern w:val="0"/>
          <w:sz w:val="28"/>
          <w:szCs w:val="28"/>
        </w:rPr>
      </w:r>
    </w:p>
    <w:tbl>
      <w:tblPr>
        <w:tblW w:w="9828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1078"/>
        <w:gridCol w:w="6300"/>
      </w:tblGrid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单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" w:leader="none"/>
              </w:tabs>
              <w:spacing w:lineRule="auto" w:line="36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姓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项目名称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浙江理工大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" w:leader="none"/>
              </w:tabs>
              <w:spacing w:lineRule="auto" w:line="4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韩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俊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泛在学习环境下图书馆资源组织与服务构建</w:t>
            </w:r>
            <w:r>
              <w:rPr>
                <w:color w:val="000000"/>
                <w:spacing w:val="-10"/>
                <w:kern w:val="0"/>
                <w:szCs w:val="21"/>
              </w:rPr>
              <w:t>——基于</w:t>
            </w:r>
            <w:r>
              <w:rPr>
                <w:color w:val="000000"/>
                <w:spacing w:val="-10"/>
                <w:kern w:val="0"/>
                <w:szCs w:val="21"/>
              </w:rPr>
              <w:t>ZADL</w:t>
            </w:r>
            <w:r>
              <w:rPr>
                <w:color w:val="000000"/>
                <w:spacing w:val="-10"/>
                <w:kern w:val="0"/>
                <w:szCs w:val="21"/>
              </w:rPr>
              <w:t>的研究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杭州电子科技大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" w:leader="none"/>
              </w:tabs>
              <w:spacing w:lineRule="auto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胡海燕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智慧图书馆创新服务研究——以淘宝网为例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浙江师范大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" w:leader="none"/>
              </w:tabs>
              <w:spacing w:lineRule="auto" w:line="4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高咏先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基于区域联盟的高校图书馆学科服务模式研究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浙江工业大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" w:leader="none"/>
              </w:tabs>
              <w:spacing w:lineRule="auto" w:line="4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诸葛晴怡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大数据红利下数字图书馆内容管理开源软件应用的研究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浙江万里学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" w:leader="none"/>
              </w:tabs>
              <w:spacing w:lineRule="auto" w:line="4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上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泛在环境下图书馆知识服务模式研究：企业知识获取视角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湖州师范学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" w:leader="none"/>
              </w:tabs>
              <w:spacing w:lineRule="auto" w:line="4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频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新</w:t>
            </w:r>
            <w:r>
              <w:rPr>
                <w:rFonts w:cs="Arial" w:ascii="Arial" w:hAnsi="Arial"/>
                <w:color w:val="000000"/>
                <w:szCs w:val="21"/>
              </w:rPr>
              <w:t>4G</w:t>
            </w:r>
            <w:r>
              <w:rPr>
                <w:rFonts w:ascii="Arial" w:hAnsi="Arial" w:cs="Arial"/>
                <w:color w:val="000000"/>
                <w:szCs w:val="21"/>
              </w:rPr>
              <w:t>环境下</w:t>
            </w:r>
            <w:r>
              <w:rPr>
                <w:rFonts w:ascii="Arial" w:hAnsi="Arial" w:cs="Arial"/>
                <w:color w:val="000000"/>
                <w:szCs w:val="21"/>
              </w:rPr>
              <w:t>高校图书馆</w:t>
            </w:r>
            <w:r>
              <w:rPr>
                <w:rFonts w:ascii="Arial" w:hAnsi="Arial" w:cs="Arial"/>
                <w:color w:val="000000"/>
                <w:szCs w:val="21"/>
              </w:rPr>
              <w:t>用户教育</w:t>
            </w:r>
            <w:r>
              <w:rPr>
                <w:rFonts w:ascii="Arial" w:hAnsi="Arial" w:cs="Arial"/>
                <w:color w:val="000000"/>
                <w:szCs w:val="21"/>
              </w:rPr>
              <w:t>模式研究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温州医科大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" w:leader="none"/>
              </w:tabs>
              <w:spacing w:lineRule="auto" w:line="4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孙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发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论文收录证明出具系统的构建及应用研究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浙江大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" w:leader="none"/>
              </w:tabs>
              <w:spacing w:lineRule="auto" w:line="4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袁心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嵌入式”学科馆员开展面向科研团队的专利信息服务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浙江财经大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" w:leader="none"/>
              </w:tabs>
              <w:spacing w:lineRule="auto" w:line="4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刘志芳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图书馆网络服务著作权侵权行为认定及归责研究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浙江工商职业技术学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" w:leader="none"/>
              </w:tabs>
              <w:spacing w:lineRule="auto" w:line="4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毕惠芳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面向产学研结合的高职院校图书馆信息服务平台的研究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杭州职业技术学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" w:leader="none"/>
              </w:tabs>
              <w:spacing w:lineRule="auto" w:line="4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沈音乐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基于投入产出模型的高职院校图书馆建设与发展模式研究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浙江工贸职业技术学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" w:leader="none"/>
              </w:tabs>
              <w:spacing w:lineRule="auto" w:line="4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基于移动互联网的高校图书智能互动系统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宁波卫生职业技术学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" w:leader="none"/>
              </w:tabs>
              <w:spacing w:lineRule="auto" w:line="4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陆建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大数据时代高职图书馆健康信息服务模式创新研究与实践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浙江医药高等专科学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" w:leader="none"/>
              </w:tabs>
              <w:spacing w:lineRule="auto" w:line="4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梅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碎片化知识管理：支撑慕课学习的图书馆服务研究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宁波职业技术学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周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燕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公共产品理论视角下的高校图书馆社会服务制度研究</w:t>
            </w:r>
          </w:p>
        </w:tc>
      </w:tr>
    </w:tbl>
    <w:p>
      <w:pPr>
        <w:pStyle w:val="Normal"/>
        <w:spacing w:lineRule="auto" w:line="480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自定义正文 Char Char"/>
    <w:basedOn w:val="Normal"/>
    <w:next w:val="Normal"/>
    <w:qFormat/>
    <w:pPr>
      <w:widowControl/>
      <w:spacing w:lineRule="exact" w:line="560"/>
      <w:ind w:firstLine="560"/>
    </w:pPr>
    <w:rPr>
      <w:szCs w:val="20"/>
    </w:rPr>
  </w:style>
  <w:style w:type="paragraph" w:styleId="Char">
    <w:name w:val=" Char"/>
    <w:basedOn w:val="Normal"/>
    <w:qFormat/>
    <w:pPr>
      <w:ind w:left="420" w:hanging="0"/>
    </w:pPr>
    <w:rPr/>
  </w:style>
  <w:style w:type="paragraph" w:styleId="Char1">
    <w:name w:val=" 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1:12:00Z</dcterms:created>
  <dc:creator>陈华</dc:creator>
  <dc:description/>
  <cp:keywords/>
  <dc:language>en-US</dc:language>
  <cp:lastModifiedBy>陈华</cp:lastModifiedBy>
  <cp:lastPrinted>2014-04-17T11:17:00Z</cp:lastPrinted>
  <dcterms:modified xsi:type="dcterms:W3CDTF">2014-05-14T01:12:00Z</dcterms:modified>
  <cp:revision>2</cp:revision>
  <dc:subject/>
  <dc:title>2014年浙江省教育厅一般科研项目汇总表</dc:title>
</cp:coreProperties>
</file>