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000000"/>
        </w:pBdr>
        <w:ind w:left="-540" w:right="210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浙江省高校图书馆代码</w:t>
      </w:r>
    </w:p>
    <w:p>
      <w:pPr>
        <w:pStyle w:val="Normal"/>
        <w:widowControl/>
        <w:pBdr>
          <w:bottom w:val="single" w:sz="6" w:space="0" w:color="000000"/>
        </w:pBdr>
        <w:ind w:left="-540" w:right="210" w:hanging="0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03"/>
        <w:gridCol w:w="1080"/>
        <w:gridCol w:w="324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宁波大学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宁波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" w:tgtFrame="blank">
              <w:r>
                <w:rPr>
                  <w:rStyle w:val="InternetLink"/>
                  <w:rFonts w:ascii="Arial" w:hAnsi="Arial" w:cs="Arial"/>
                  <w:kern w:val="0"/>
                  <w:szCs w:val="21"/>
                </w:rPr>
                <w:t>浙江大学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金华职业技术学院图书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杭州电子科技大学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6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温州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7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工业大学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浙江交通职业技术学院图书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8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理工大学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6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9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工商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0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中国计量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1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工贸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2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水利水电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学院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FF"/>
                <w:spacing w:val="-12"/>
                <w:kern w:val="0"/>
                <w:szCs w:val="21"/>
              </w:rPr>
            </w:pPr>
            <w:hyperlink r:id="rId13" w:tgtFrame="blank">
              <w:r>
                <w:rPr>
                  <w:rStyle w:val="InternetLink"/>
                  <w:rFonts w:ascii="Arial" w:hAnsi="Arial" w:cs="Arial"/>
                  <w:color w:val="0000FF"/>
                  <w:spacing w:val="-12"/>
                  <w:kern w:val="0"/>
                  <w:szCs w:val="21"/>
                </w:rPr>
                <w:t>浙江</w:t>
              </w:r>
              <w:r>
                <w:rPr>
                  <w:rStyle w:val="InternetLink"/>
                  <w:rFonts w:ascii="Arial" w:hAnsi="Arial" w:cs="Arial"/>
                  <w:color w:val="0000FF"/>
                  <w:spacing w:val="-12"/>
                  <w:kern w:val="0"/>
                  <w:szCs w:val="21"/>
                </w:rPr>
                <w:t>医</w:t>
              </w:r>
              <w:r>
                <w:rPr>
                  <w:rStyle w:val="InternetLink"/>
                  <w:rFonts w:ascii="Arial" w:hAnsi="Arial" w:cs="Arial"/>
                  <w:color w:val="0000FF"/>
                  <w:spacing w:val="-12"/>
                  <w:kern w:val="0"/>
                  <w:szCs w:val="21"/>
                </w:rPr>
                <w:t>药</w:t>
              </w:r>
              <w:r>
                <w:rPr>
                  <w:rStyle w:val="InternetLink"/>
                  <w:rFonts w:ascii="Arial" w:hAnsi="Arial" w:cs="Arial"/>
                  <w:color w:val="0000FF"/>
                  <w:spacing w:val="-12"/>
                  <w:kern w:val="0"/>
                  <w:szCs w:val="21"/>
                </w:rPr>
                <w:t>高等专科学校</w:t>
              </w:r>
            </w:hyperlink>
            <w:r>
              <w:rPr>
                <w:rFonts w:ascii="Arial" w:hAnsi="Arial" w:cs="Arial"/>
                <w:color w:val="0000FF"/>
                <w:spacing w:val="-12"/>
                <w:kern w:val="0"/>
                <w:szCs w:val="21"/>
              </w:rPr>
              <w:t>图书信息中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4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海洋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5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艺术职业学院图书</w:t>
              </w:r>
            </w:hyperlink>
            <w:r>
              <w:rPr>
                <w:rFonts w:ascii="Arial" w:hAnsi="Arial" w:cs="Arial"/>
                <w:color w:val="0000FF"/>
                <w:kern w:val="0"/>
                <w:szCs w:val="21"/>
              </w:rPr>
              <w:t>信息中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6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农林大学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浙江机电职业技术学院图书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7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温州医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科大学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8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商业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9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中医药大学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0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警官职业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1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师范大学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7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2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工业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1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3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杭州师范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大学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7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4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旅游职业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5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湖州师范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6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金融职业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1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7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绍兴文理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7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8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经济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1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9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台州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0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建设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1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1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丽水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2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经贸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2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3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传媒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4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育英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2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5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工商大学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6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绍兴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7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财经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大学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8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8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杭州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2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浙江警察学院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8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spacing w:val="-8"/>
                <w:kern w:val="0"/>
                <w:szCs w:val="21"/>
              </w:rPr>
            </w:pPr>
            <w:hyperlink r:id="rId39" w:tgtFrame="blank">
              <w:r>
                <w:rPr>
                  <w:rStyle w:val="InternetLink"/>
                  <w:rFonts w:ascii="Arial" w:hAnsi="Arial" w:cs="Arial"/>
                  <w:color w:val="0000FF"/>
                  <w:spacing w:val="-8"/>
                  <w:kern w:val="0"/>
                  <w:szCs w:val="21"/>
                </w:rPr>
                <w:t>浙江纺织服装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2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0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公安海警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学院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8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1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嘉兴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2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2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中国美术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8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3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湖州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2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4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科技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5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衢州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6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宁波工程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8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丽水职业技术学院图书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3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7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温州大学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8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医学高等专科学校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3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9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嘉兴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0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长征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6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1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树人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2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义乌工商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6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3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万里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spacing w:val="-8"/>
                <w:kern w:val="0"/>
                <w:szCs w:val="21"/>
              </w:rPr>
            </w:pPr>
            <w:hyperlink r:id="rId54" w:tgtFrame="blank">
              <w:r>
                <w:rPr>
                  <w:rStyle w:val="InternetLink"/>
                  <w:rFonts w:ascii="Arial" w:hAnsi="Arial" w:cs="Arial"/>
                  <w:color w:val="0000FF"/>
                  <w:spacing w:val="-8"/>
                  <w:kern w:val="0"/>
                  <w:szCs w:val="21"/>
                </w:rPr>
                <w:t>浙江广厦建设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6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衢州学院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5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宁波城市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6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宁波大红鹰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spacing w:val="-8"/>
                <w:kern w:val="0"/>
                <w:szCs w:val="21"/>
              </w:rPr>
            </w:pPr>
            <w:hyperlink r:id="rId57" w:tgtFrame="blank">
              <w:r>
                <w:rPr>
                  <w:rStyle w:val="InternetLink"/>
                  <w:rFonts w:ascii="Arial" w:hAnsi="Arial" w:cs="Arial"/>
                  <w:color w:val="0000FF"/>
                  <w:spacing w:val="-8"/>
                  <w:kern w:val="0"/>
                  <w:szCs w:val="21"/>
                </w:rPr>
                <w:t>浙江国际海运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8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外国语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9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杭州科技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7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浙江越秀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外国语学院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60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杭州万向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61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大学城市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62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同济科技职业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63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大学宁波理工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64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东方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5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FF"/>
                <w:spacing w:val="-20"/>
                <w:kern w:val="0"/>
                <w:szCs w:val="21"/>
              </w:rPr>
            </w:pPr>
            <w:r>
              <w:rPr>
                <w:rFonts w:ascii="Arial" w:hAnsi="Arial" w:cs="Arial"/>
                <w:color w:val="0000FF"/>
                <w:spacing w:val="-20"/>
                <w:kern w:val="0"/>
                <w:szCs w:val="21"/>
              </w:rPr>
              <w:t>浙江理工大学科技与艺术学院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65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体育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2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浙江财经大学东方学院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66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台州科技职业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67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省委党校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68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宁波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卫生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浙江广播电视大学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69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电力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70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金华教育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71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浙江邮电职业技术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9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72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宁波教育学院图书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8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73" w:tgtFrame="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温州科技职业学院图书馆</w:t>
              </w:r>
            </w:hyperlink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浙江横店影视职业学院图书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w.cn:18080/institution_detail.action?UUID=B67371BCBB504935B4E2A166565DAF19" TargetMode="External"/><Relationship Id="rId3" Type="http://schemas.openxmlformats.org/officeDocument/2006/relationships/hyperlink" Target="http://www.tgw.cn:18080/institution_detail.action?UUID=9F2FBDE5E60C4936BD6653F4BF2B476A" TargetMode="External"/><Relationship Id="rId4" Type="http://schemas.openxmlformats.org/officeDocument/2006/relationships/hyperlink" Target="http://www.tgw.cn:18080/institution_detail.action?UUID=411FFA62323B47D8A04E3964AE46116F" TargetMode="External"/><Relationship Id="rId5" Type="http://schemas.openxmlformats.org/officeDocument/2006/relationships/hyperlink" Target="http://www.tgw.cn:18080/institution_detail.action?UUID=F2CBFD39BD3E4828A53FDFDF7E88B96C" TargetMode="External"/><Relationship Id="rId6" Type="http://schemas.openxmlformats.org/officeDocument/2006/relationships/hyperlink" Target="http://www.tgw.cn:18080/institution_detail.action?UUID=E023ABD357964F92BA59CDA240AB4B00" TargetMode="External"/><Relationship Id="rId7" Type="http://schemas.openxmlformats.org/officeDocument/2006/relationships/hyperlink" Target="http://www.tgw.cn:18080/institution_detail.action?UUID=AA6DAAFB44B943D7B9A11707FB7D3B8A" TargetMode="External"/><Relationship Id="rId8" Type="http://schemas.openxmlformats.org/officeDocument/2006/relationships/hyperlink" Target="http://www.tgw.cn:18080/institution_detail.action?UUID=6BD49AEF6704450FBE3DD39027E08100" TargetMode="External"/><Relationship Id="rId9" Type="http://schemas.openxmlformats.org/officeDocument/2006/relationships/hyperlink" Target="http://www.tgw.cn:18080/institution_detail.action?UUID=15B77923E69C4AD7A871970CCFE63AD8" TargetMode="External"/><Relationship Id="rId10" Type="http://schemas.openxmlformats.org/officeDocument/2006/relationships/hyperlink" Target="http://www.tgw.cn:18080/institution_detail.action?UUID=DB608CE4098A4462A57D7E6633656957" TargetMode="External"/><Relationship Id="rId11" Type="http://schemas.openxmlformats.org/officeDocument/2006/relationships/hyperlink" Target="http://www.tgw.cn:18080/institution_detail.action?UUID=8B3205800EEC48819E19AE644A5C554C" TargetMode="External"/><Relationship Id="rId12" Type="http://schemas.openxmlformats.org/officeDocument/2006/relationships/hyperlink" Target="http://www.tgw.cn:18080/institution_detail.action?UUID=ABD927EC13B44C918D4AEAA6A48627ED" TargetMode="External"/><Relationship Id="rId13" Type="http://schemas.openxmlformats.org/officeDocument/2006/relationships/hyperlink" Target="http://www.tgw.cn:18080/institution_detail.action?UUID=0DCD3C95B6174D8B81935B16DA48F273" TargetMode="External"/><Relationship Id="rId14" Type="http://schemas.openxmlformats.org/officeDocument/2006/relationships/hyperlink" Target="http://www.tgw.cn:18080/institution_detail.action?UUID=72F23FC7050047E9BF85547EA04A187C" TargetMode="External"/><Relationship Id="rId15" Type="http://schemas.openxmlformats.org/officeDocument/2006/relationships/hyperlink" Target="http://www.tgw.cn:18080/institution_detail.action?UUID=9A2DB58CC73A41828C28BC56D7B0D57E" TargetMode="External"/><Relationship Id="rId16" Type="http://schemas.openxmlformats.org/officeDocument/2006/relationships/hyperlink" Target="http://www.tgw.cn:18080/institution_detail.action?UUID=8B86717A4FEF4F5CA999F5879B2EBC0D" TargetMode="External"/><Relationship Id="rId17" Type="http://schemas.openxmlformats.org/officeDocument/2006/relationships/hyperlink" Target="http://www.tgw.cn:18080/institution_detail.action?UUID=46858233B42546A5A8CDC0AE94E726F9" TargetMode="External"/><Relationship Id="rId18" Type="http://schemas.openxmlformats.org/officeDocument/2006/relationships/hyperlink" Target="http://www.tgw.cn:18080/institution_detail.action?UUID=01D00838CD7A4F4D8F78B7807F05BBB2" TargetMode="External"/><Relationship Id="rId19" Type="http://schemas.openxmlformats.org/officeDocument/2006/relationships/hyperlink" Target="http://www.tgw.cn:18080/institution_detail.action?UUID=AB3215CB89804E2EBB24B5D63C29357F" TargetMode="External"/><Relationship Id="rId20" Type="http://schemas.openxmlformats.org/officeDocument/2006/relationships/hyperlink" Target="http://www.tgw.cn:18080/institution_detail.action?UUID=AAFF11D91AD94F0D9B7A715FE9466B9C" TargetMode="External"/><Relationship Id="rId21" Type="http://schemas.openxmlformats.org/officeDocument/2006/relationships/hyperlink" Target="http://www.tgw.cn:18080/institution_detail.action?UUID=97BBAE0FB12B49A794CEDA46D153F75E" TargetMode="External"/><Relationship Id="rId22" Type="http://schemas.openxmlformats.org/officeDocument/2006/relationships/hyperlink" Target="http://www.tgw.cn:18080/institution_detail.action?UUID=007960218C3742F0B2D031368119B7B6" TargetMode="External"/><Relationship Id="rId23" Type="http://schemas.openxmlformats.org/officeDocument/2006/relationships/hyperlink" Target="http://www.tgw.cn:18080/institution_detail.action?UUID=AFB459140E5F45F2B96402024B9287E2" TargetMode="External"/><Relationship Id="rId24" Type="http://schemas.openxmlformats.org/officeDocument/2006/relationships/hyperlink" Target="http://www.tgw.cn:18080/institution_detail.action?UUID=3DDB8D05F63B41F5A4D3B7761C3C9C0F" TargetMode="External"/><Relationship Id="rId25" Type="http://schemas.openxmlformats.org/officeDocument/2006/relationships/hyperlink" Target="http://www.tgw.cn:18080/institution_detail.action?UUID=67611EE09E00460D84D8DD335EC3F243" TargetMode="External"/><Relationship Id="rId26" Type="http://schemas.openxmlformats.org/officeDocument/2006/relationships/hyperlink" Target="http://www.tgw.cn:18080/institution_detail.action?UUID=17C9BCC546614814A124FA82BA2EF4AB" TargetMode="External"/><Relationship Id="rId27" Type="http://schemas.openxmlformats.org/officeDocument/2006/relationships/hyperlink" Target="http://www.tgw.cn:18080/institution_detail.action?UUID=EC9F4E3AE06E4C60BB4D601003C13AB2" TargetMode="External"/><Relationship Id="rId28" Type="http://schemas.openxmlformats.org/officeDocument/2006/relationships/hyperlink" Target="http://www.tgw.cn:18080/institution_detail.action?UUID=E6209BC5D85147A08482BF83566BAE17" TargetMode="External"/><Relationship Id="rId29" Type="http://schemas.openxmlformats.org/officeDocument/2006/relationships/hyperlink" Target="http://www.tgw.cn:18080/institution_detail.action?UUID=4E174BED62B9404DAE7A52016FC1F1DD" TargetMode="External"/><Relationship Id="rId30" Type="http://schemas.openxmlformats.org/officeDocument/2006/relationships/hyperlink" Target="http://www.tgw.cn:18080/institution_detail.action?UUID=18BBBB58DEA147E38864CBDD078ADF58" TargetMode="External"/><Relationship Id="rId31" Type="http://schemas.openxmlformats.org/officeDocument/2006/relationships/hyperlink" Target="http://www.tgw.cn:18080/institution_detail.action?UUID=C76258C1B4554A6B9ADE22A8FBD01353" TargetMode="External"/><Relationship Id="rId32" Type="http://schemas.openxmlformats.org/officeDocument/2006/relationships/hyperlink" Target="http://www.tgw.cn:18080/institution_detail.action?UUID=B2BA0978A27C42EFA344B7E845C5FEC1" TargetMode="External"/><Relationship Id="rId33" Type="http://schemas.openxmlformats.org/officeDocument/2006/relationships/hyperlink" Target="http://www.tgw.cn:18080/institution_detail.action?UUID=CA560756BD99450DBECFD4417C609B0F" TargetMode="External"/><Relationship Id="rId34" Type="http://schemas.openxmlformats.org/officeDocument/2006/relationships/hyperlink" Target="http://www.tgw.cn:18080/institution_detail.action?UUID=37AE70C155A54D649DDC80FD9BFAA136" TargetMode="External"/><Relationship Id="rId35" Type="http://schemas.openxmlformats.org/officeDocument/2006/relationships/hyperlink" Target="http://www.tgw.cn:18080/institution_detail.action?UUID=CC535D84FC194E2CBADEC9B92875A6F9" TargetMode="External"/><Relationship Id="rId36" Type="http://schemas.openxmlformats.org/officeDocument/2006/relationships/hyperlink" Target="http://www.tgw.cn:18080/institution_detail.action?UUID=B7B90AF43D7644BEB6F50249A19796F1" TargetMode="External"/><Relationship Id="rId37" Type="http://schemas.openxmlformats.org/officeDocument/2006/relationships/hyperlink" Target="http://www.tgw.cn:18080/institution_detail.action?UUID=D1B9232D72814E309171DDFE862A2274" TargetMode="External"/><Relationship Id="rId38" Type="http://schemas.openxmlformats.org/officeDocument/2006/relationships/hyperlink" Target="http://www.tgw.cn:18080/institution_detail.action?UUID=7D245B8AC2DB4DA2874FE83D2B81A534" TargetMode="External"/><Relationship Id="rId39" Type="http://schemas.openxmlformats.org/officeDocument/2006/relationships/hyperlink" Target="http://www.tgw.cn:18080/institution_detail.action?UUID=3AF4EE94A79640D3BDAB13B00614C9FC" TargetMode="External"/><Relationship Id="rId40" Type="http://schemas.openxmlformats.org/officeDocument/2006/relationships/hyperlink" Target="http://www.tgw.cn:18080/institution_detail.action?UUID=39846B43504B40A6BD2E95803ADCB3AE" TargetMode="External"/><Relationship Id="rId41" Type="http://schemas.openxmlformats.org/officeDocument/2006/relationships/hyperlink" Target="http://www.tgw.cn:18080/institution_detail.action?UUID=9A45DE84CB2E40EA91C911CC2B817D4B" TargetMode="External"/><Relationship Id="rId42" Type="http://schemas.openxmlformats.org/officeDocument/2006/relationships/hyperlink" Target="http://www.tgw.cn:18080/institution_detail.action?UUID=E28FBF07FFFD43388D3265B6DB7246E6" TargetMode="External"/><Relationship Id="rId43" Type="http://schemas.openxmlformats.org/officeDocument/2006/relationships/hyperlink" Target="http://www.tgw.cn:18080/institution_detail.action?UUID=3CECDEF4332A4143A2FA4BEE7E989697" TargetMode="External"/><Relationship Id="rId44" Type="http://schemas.openxmlformats.org/officeDocument/2006/relationships/hyperlink" Target="http://www.tgw.cn:18080/institution_detail.action?UUID=4EEBD16D6D284E4DAD3559E52B8B4A8A" TargetMode="External"/><Relationship Id="rId45" Type="http://schemas.openxmlformats.org/officeDocument/2006/relationships/hyperlink" Target="http://www.tgw.cn:18080/institution_detail.action?UUID=0AB9A47EC9CF4184B144B2463B97FC2F" TargetMode="External"/><Relationship Id="rId46" Type="http://schemas.openxmlformats.org/officeDocument/2006/relationships/hyperlink" Target="http://www.tgw.cn:18080/institution_detail.action?UUID=8A435A04A13043F195E79F919993E6B9" TargetMode="External"/><Relationship Id="rId47" Type="http://schemas.openxmlformats.org/officeDocument/2006/relationships/hyperlink" Target="http://www.tgw.cn:18080/institution_detail.action?UUID=32FA1C1AEDD544979B1E91DA0D62203F" TargetMode="External"/><Relationship Id="rId48" Type="http://schemas.openxmlformats.org/officeDocument/2006/relationships/hyperlink" Target="http://www.tgw.cn:18080/institution_detail.action?UUID=0DCD3C95B6174D8B81935B16DA48F273" TargetMode="External"/><Relationship Id="rId49" Type="http://schemas.openxmlformats.org/officeDocument/2006/relationships/hyperlink" Target="http://www.tgw.cn:18080/institution_detail.action?UUID=37BC3F5640064C82989EB061CC6023EB" TargetMode="External"/><Relationship Id="rId50" Type="http://schemas.openxmlformats.org/officeDocument/2006/relationships/hyperlink" Target="http://www.tgw.cn:18080/institution_detail.action?UUID=7B84B5811E8D4A0194370386F3D6AC8F" TargetMode="External"/><Relationship Id="rId51" Type="http://schemas.openxmlformats.org/officeDocument/2006/relationships/hyperlink" Target="http://www.tgw.cn:18080/institution_detail.action?UUID=38D3D01710A64A2AA6B18C062EF7DB5B" TargetMode="External"/><Relationship Id="rId52" Type="http://schemas.openxmlformats.org/officeDocument/2006/relationships/hyperlink" Target="http://www.tgw.cn:18080/institution_detail.action?UUID=29FBF76B06DE464E890671142561945E" TargetMode="External"/><Relationship Id="rId53" Type="http://schemas.openxmlformats.org/officeDocument/2006/relationships/hyperlink" Target="http://www.tgw.cn:18080/institution_detail.action?UUID=563BB139F847436C9D4DA266E6E8A99E" TargetMode="External"/><Relationship Id="rId54" Type="http://schemas.openxmlformats.org/officeDocument/2006/relationships/hyperlink" Target="http://www.tgw.cn:18080/institution_detail.action?UUID=6CE95F61ED574FC1B22F91066A1EF6E5" TargetMode="External"/><Relationship Id="rId55" Type="http://schemas.openxmlformats.org/officeDocument/2006/relationships/hyperlink" Target="http://www.tgw.cn:18080/institution_detail.action?UUID=57F1ABCA865B4284A81709FE9E682C05" TargetMode="External"/><Relationship Id="rId56" Type="http://schemas.openxmlformats.org/officeDocument/2006/relationships/hyperlink" Target="http://www.tgw.cn:18080/institution_detail.action?UUID=DDEBE8BA31C8479693FBC3BC8B5E74BE" TargetMode="External"/><Relationship Id="rId57" Type="http://schemas.openxmlformats.org/officeDocument/2006/relationships/hyperlink" Target="http://www.tgw.cn:18080/institution_detail.action?UUID=F328B3A141234B2AA6165212944B6FD3" TargetMode="External"/><Relationship Id="rId58" Type="http://schemas.openxmlformats.org/officeDocument/2006/relationships/hyperlink" Target="http://www.tgw.cn:18080/institution_detail.action?UUID=31472D661559478BBEF2157A5444B277" TargetMode="External"/><Relationship Id="rId59" Type="http://schemas.openxmlformats.org/officeDocument/2006/relationships/hyperlink" Target="http://www.tgw.cn:18080/institution_detail.action?UUID=987EF5B6242C406597E8DBB8FC86F35D" TargetMode="External"/><Relationship Id="rId60" Type="http://schemas.openxmlformats.org/officeDocument/2006/relationships/hyperlink" Target="http://www.tgw.cn:18080/institution_detail.action?UUID=6AACA6E4928548D2A3F562EB0537538F" TargetMode="External"/><Relationship Id="rId61" Type="http://schemas.openxmlformats.org/officeDocument/2006/relationships/hyperlink" Target="http://www.tgw.cn:18080/institution_detail.action?UUID=4736857C46EC4DF6A09B052C9B228249" TargetMode="External"/><Relationship Id="rId62" Type="http://schemas.openxmlformats.org/officeDocument/2006/relationships/hyperlink" Target="http://www.tgw.cn:18080/institution_detail.action?UUID=6BE13DD09AE441A6B155B5C83B4890D0" TargetMode="External"/><Relationship Id="rId63" Type="http://schemas.openxmlformats.org/officeDocument/2006/relationships/hyperlink" Target="http://www.tgw.cn:18080/institution_detail.action?UUID=B2D4BA3B0C454DAABFDFA2EC8E6635F1" TargetMode="External"/><Relationship Id="rId64" Type="http://schemas.openxmlformats.org/officeDocument/2006/relationships/hyperlink" Target="http://www.tgw.cn:18080/institution_detail.action?UUID=2070AA28DB244279A2DA3A23050D2F6D" TargetMode="External"/><Relationship Id="rId65" Type="http://schemas.openxmlformats.org/officeDocument/2006/relationships/hyperlink" Target="http://www.tgw.cn:18080/institution_detail.action?UUID=D405F13EC47A4E92B187F5AE72A5587F" TargetMode="External"/><Relationship Id="rId66" Type="http://schemas.openxmlformats.org/officeDocument/2006/relationships/hyperlink" Target="http://www.tgw.cn:18080/institution_detail.action?UUID=8B35FDB41AE34508B8B407D2D87297AA" TargetMode="External"/><Relationship Id="rId67" Type="http://schemas.openxmlformats.org/officeDocument/2006/relationships/hyperlink" Target="http://www.tgw.cn:18080/institution_detail.action?UUID=38280E14F34F472EAB0FB6FC1FAAA037" TargetMode="External"/><Relationship Id="rId68" Type="http://schemas.openxmlformats.org/officeDocument/2006/relationships/hyperlink" Target="http://www.tgw.cn:18080/institution_detail.action?UUID=F22B7D0D44EB43EBA5231CA06EF48C90" TargetMode="External"/><Relationship Id="rId69" Type="http://schemas.openxmlformats.org/officeDocument/2006/relationships/hyperlink" Target="http://www.tgw.cn:18080/institution_detail.action?UUID=9522A5891F9246189E166BE33168F905" TargetMode="External"/><Relationship Id="rId70" Type="http://schemas.openxmlformats.org/officeDocument/2006/relationships/hyperlink" Target="http://www.tgw.cn:18080/institution_detail.action?UUID=773B330B9CE24EADB8F8CAA60D53123F" TargetMode="External"/><Relationship Id="rId71" Type="http://schemas.openxmlformats.org/officeDocument/2006/relationships/hyperlink" Target="http://www.tgw.cn:18080/institution_detail.action?UUID=3F3B7E90B7D44E2FA3406339C4D8CEB3" TargetMode="External"/><Relationship Id="rId72" Type="http://schemas.openxmlformats.org/officeDocument/2006/relationships/hyperlink" Target="http://www.tgw.cn:18080/institution_detail.action?UUID=1E0AB0B060344DA6919B580C9F9D5A37" TargetMode="External"/><Relationship Id="rId73" Type="http://schemas.openxmlformats.org/officeDocument/2006/relationships/hyperlink" Target="http://www.tgw.cn:18080/institution_detail.action?UUID=AAE440BBF49048A7BAD225EA2506632A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5:00Z</dcterms:created>
  <dc:creator>陈华</dc:creator>
  <dc:description/>
  <cp:keywords/>
  <dc:language>en-US</dc:language>
  <cp:lastModifiedBy>陈华</cp:lastModifiedBy>
  <dcterms:modified xsi:type="dcterms:W3CDTF">2015-03-17T03:05:00Z</dcterms:modified>
  <cp:revision>2</cp:revision>
  <dc:subject/>
  <dc:title>图书馆代码</dc:title>
</cp:coreProperties>
</file>